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  <w:t>I would like my own podcast with guest callers who give 5As (and receive 5As which are on current topics with Lucianic texts/songs as developed things).</w:t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</w:r>
    </w:p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  <w:t>Literary/music tours: writer/singer thinks of 1 A per week with arguments from text/song about current national issu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7:00Z</dcterms:created>
  <dc:creator>Lucian Green</dc:creator>
  <dc:description/>
  <cp:keywords/>
  <dc:language>en-US</dc:language>
  <cp:lastModifiedBy>Lucian Green</cp:lastModifiedBy>
  <dcterms:modified xsi:type="dcterms:W3CDTF">2013-01-17T04:20:00Z</dcterms:modified>
  <cp:revision>4</cp:revision>
  <dc:subject/>
  <dc:title>I would like my own podcast with guest callers who give 5As (and receive 5As which are current topics with Lucianic texts as de</dc:title>
</cp:coreProperties>
</file>